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ДОУ № 27 «Березка» села Красный Октябрь, Буд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6-2017 учебный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самообслед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е результатов деятельности педагогического коллекти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метить цели дальнейшего развития дошкольного учрежде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 статистические данные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ошкольные группы  осуществляют свою деятельность в соответствии с Законом Российской Федерации «Об образовании» от 29.12.2012г. № 273-ФЗ, а такж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ё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Нормативно-правовыми актами ОО АБМР СК и приказов Управления образования;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вом  МДОУ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от 15.05.2013 г. 2.4.1.3049-1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говором между ДОУ и родителями (законными представителями) и локальными актами образовательного учреждения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школьное учреждение работает в режиме пятидневной рабочей недели: понедельник - пятница - рабочие дни с 07.30 до 17.3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, воскресенье, праздничные дни – выход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бывание детей в течение дня - 10 часов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ование групп на учебный год производится постоянно действующей Комиссией по комплектованию ОО АБМР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4 группы общеразвивающей направленности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соответствии  с  возрасто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 по  норм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младшая 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, разновозр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</w:tbl>
    <w:p>
      <w:pPr>
        <w:pStyle w:val="Normal"/>
        <w:spacing w:before="0" w:after="0"/>
        <w:contextualSpacing/>
        <w:rPr>
          <w:rStyle w:val="7Calibri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ьно-техническая баз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У созданы необходимые условия для осуществления образовательного процесса с детьми дошкольного возраста. Дошкольное учреждение расположено в отдельно стоящем двухэтажном здании,  построено  в соответствии с типовым проектом. Планировка здания МДОУ и его оснащение организовано с учетом индивидуальных и возрастных особенностей развития воспитан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  территории – 6265,00 кв.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здания 664,6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В основном  здании размещаются 4 группы, кабинет заведующей, музыкальный зал,  «Горница», медицинский кабинет, изолятор, который соответствуют санитарным норм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ьно стоящем одноэтажном здании располагаются пищеблок, прачечная, гладильна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териально – техническое обеспечение, оснащение образовательного процесса и развивающая среда МДОУ  №27 с. Красный Октябрь соответствует ФГОС ДО и отвечают всем требованиям СанПиН 2.4.1.3049-13 от 15.05.2013. В нашем дошкольном учреждении созданы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направлений деятельности учреждения.  Территория детского сада благоустроена. Для каждой группы имеются теневые навесы и  прогулочные площад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 </w:t>
      </w:r>
      <w:r>
        <w:rPr>
          <w:bCs/>
          <w:sz w:val="28"/>
          <w:szCs w:val="28"/>
        </w:rPr>
        <w:t>Созданные условия обеспечивают эффективность воспитательно -  образовательно работы, и позволяют ребенку полноценно развиться как личности.     Все помещения, где занимаются дети, соответствуют их функциональному назначению и эстетическим требованиям. Оформление интерьера здания, коридоров, лестничных площадок и дополнительных помещений МДОУ осуществляется с учетом требований эстетики. Все это стало возможно, в том числе и благодаря педагогам и родителям наших воспитан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тском саду  имеются отдельные специальные помещения: кабинет заведующего, музыкальный зал, медицинский блок  (1 изолятор, медицинский кабинет),  игровая комната "Горница", пищеблок, прачечная, гладильная, складские по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бно – методическая, детская литература,  периодические издания  и учебно – методические пособия находятся в кабинете заведующего . Подборка литературы и учебно – методических пособий  позволяет осуществлять информационное и практическое обеспечение реализации образовательной программы ДОУ, адаптировать новую педагогическую и научную информацию к условиям образовательн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В каждой группе имеется мини-библиотека, сочетающая в себе набор демонстрационных и раздаточных материалов; методическая, художественная литература, хрестоматии для чтения воспитанникам, картоте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зыкальном зале находится шведская стенка для занятий спортом  воспитанников, пианино, музыкальный центр  и мультимедийный проектор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Группы оснащены современной мебелью с учетом антропометрических данных детей. Образовательное пространство в группах оснащено средствами обучения и воспитания , игровым, спортивным, оздоровительным оборудованием, инвентарем для организации различных видов деятельности в соответствии с возрастом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создана  информационно-техническая база для работы сотрудников и педагогов 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Компьютеры (кабинет заведующе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ь и обмен информацией с организациями по электронной почт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 и DVD-плеер с набором дисков для организации занятий и бесед с детьми на музыкальных  занятиях, обеспечению безопасности, ознакомлению с окружающим, сборники лучших отечественных мультфильмов; для использования в работе педагогических советов, организации видеопоказов  фрагментов работы с детьми для педагогов и род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узыкальных центра для организации музыкального сопровождения на физкультурных занятиях, музыкально-театрализован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езатор переносной для занятий в музыкальном зал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ура. </w:t>
      </w:r>
    </w:p>
    <w:p>
      <w:pPr>
        <w:pStyle w:val="Normal"/>
        <w:ind w:firstLine="709"/>
        <w:jc w:val="both"/>
        <w:rPr/>
      </w:pPr>
      <w:r>
        <w:rPr/>
        <w:t>Сведения об оборудованных учебных кабинетах </w:t>
      </w:r>
    </w:p>
    <w:tbl>
      <w:tblPr>
        <w:tblW w:w="9256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3605"/>
        <w:gridCol w:w="5177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14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 / п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мещения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</w:t>
            </w:r>
          </w:p>
        </w:tc>
      </w:tr>
      <w:tr>
        <w:trPr>
          <w:trHeight w:val="984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зыкальный зал, 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ю 50 кв.м.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узыкальных и физкультурных занятий, праздников, утренников, досугов, развлечений, связанных с двигательной активностью детей всех возрастных групп, утренней гимнастики с детьми младшего, среднего и старшего дошкольного возраста, культурно-массовых мероприяти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ъектах для проведения практических занят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     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ы для проведения практических занятий — это оборудованные помещения с рационально размещенным комплектом учебного оборудования, мебелью и техническими средствами обучения.</w:t>
        <w:br/>
        <w:t>Помещения служат для создания необходимых максимально комфортных условий для развития личности, повышения качества образования детей дошкольного возраста и полноценного осуществления образовате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для проведения практических занятий МДОУ № 27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групповые по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музыкальный з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спортивная площад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игровая площадка по обучению ПД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Горн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      </w:t>
      </w:r>
      <w:r>
        <w:rPr>
          <w:bCs/>
          <w:sz w:val="28"/>
          <w:szCs w:val="28"/>
        </w:rPr>
        <w:t>В этих помещениях проводится непосредственно - образовательная деятельность и предоставляются образовательные услуги для детей. 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енностью, воздушно-тепловым режимом в соответствии с требованиями санитарных правил и нор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№ 27 «Березка» реализуют основную общеобразовательную программу дошкольного образования, разработанную рабочей группой педагогов ДОУ, с учетом  образовательной программы «От рождения до школы» под редакцией Н.Е.Вераксы, Т.С.Комаровой, М.А.Васильевой, и парциальных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Cs/>
              </w:rPr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е технологии и метод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т рождения до школы. / Под ред. М.А. Васильевой,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бовой, Т.С. Комаровой. – М.: Мозаика-Синтез, 20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«Здоровье» В.Г. Алямов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«Основы безопасности детей дошколь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Л. Князева, Р.Б. Стеркина. М.: Просвещение, 2007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>1. От рождения до школы. / Под ред. М.А. Васильевой, В.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>Гербовой, Т.С. Комаровой. – М.: Мозаика-Синтез,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>«Мы» Н.Н. Кондратьева СПб, Детство-Пресс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>«Первые шаги» Г.Т. Алифан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>«Основы безопасности детей дошкольного возраста» О.Л. Князева, Р.Б. Стеркина. М.: Просвещение, 2007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-коммуникативное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 рождения до школы. / Под ред. М.А. Васильевой, В.В.</w:t>
            </w:r>
          </w:p>
          <w:p>
            <w:pPr>
              <w:pStyle w:val="Normal"/>
              <w:rPr/>
            </w:pPr>
            <w:r>
              <w:rPr/>
              <w:t>Гербовой, Т.С. Комаровой. – М.: Мозаика-Синтез, 2014.</w:t>
            </w:r>
          </w:p>
          <w:p>
            <w:pPr>
              <w:pStyle w:val="Normal"/>
              <w:rPr/>
            </w:pPr>
            <w:r>
              <w:rPr/>
              <w:t>2. «Основы безопасности детей дошкольного возраста» О.Л.</w:t>
            </w:r>
          </w:p>
          <w:p>
            <w:pPr>
              <w:pStyle w:val="Normal"/>
              <w:rPr/>
            </w:pPr>
            <w:r>
              <w:rPr/>
              <w:t>Князева, Р.Б. Стеркина. М.: Просвещение, 2007.</w:t>
            </w:r>
          </w:p>
          <w:p>
            <w:pPr>
              <w:pStyle w:val="Normal"/>
              <w:rPr/>
            </w:pPr>
            <w:r>
              <w:rPr>
                <w:w w:val="99"/>
              </w:rPr>
              <w:t>3.</w:t>
            </w:r>
            <w:r>
              <w:rPr/>
              <w:t>«Первые шаги» Г.Т. Алифанова</w:t>
            </w:r>
          </w:p>
          <w:p>
            <w:pPr>
              <w:pStyle w:val="Normal"/>
              <w:rPr/>
            </w:pPr>
            <w:r>
              <w:rPr>
                <w:w w:val="99"/>
              </w:rPr>
              <w:t>4.</w:t>
            </w:r>
            <w:r>
              <w:rPr/>
              <w:t>Михайленко Н.Я., Короткова Н.А. «Организация сюжетной</w:t>
            </w:r>
          </w:p>
          <w:p>
            <w:pPr>
              <w:pStyle w:val="Normal"/>
              <w:rPr>
                <w:bCs/>
              </w:rPr>
            </w:pPr>
            <w:r>
              <w:rPr/>
              <w:t>игры в детском саду» – М., 2009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ественно-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эстетическое 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1.</w:t>
            </w:r>
            <w:r>
              <w:rPr/>
              <w:t>От рождения до школы. / Под ред. М.А. Васильевой, В.В.</w:t>
            </w:r>
          </w:p>
          <w:p>
            <w:pPr>
              <w:pStyle w:val="Normal"/>
              <w:rPr/>
            </w:pPr>
            <w:r>
              <w:rPr/>
              <w:t>Гербовой, Т.С. Комаровой. – М.: Мозаика-Синтез, 2014.</w:t>
            </w:r>
          </w:p>
          <w:p>
            <w:pPr>
              <w:pStyle w:val="Normal"/>
              <w:rPr/>
            </w:pPr>
            <w:r>
              <w:rPr/>
              <w:t>2. «Топ-хлоп, малыши» А.И. Буренина</w:t>
            </w:r>
          </w:p>
          <w:p>
            <w:pPr>
              <w:pStyle w:val="Normal"/>
              <w:rPr/>
            </w:pPr>
            <w:r>
              <w:rPr>
                <w:w w:val="99"/>
              </w:rPr>
              <w:t>3.</w:t>
            </w:r>
            <w:r>
              <w:rPr/>
              <w:t>«Ладушки» И.М. Каплунова, И. Новоскольцева, - СПб:</w:t>
            </w:r>
          </w:p>
          <w:p>
            <w:pPr>
              <w:pStyle w:val="Normal"/>
              <w:rPr>
                <w:bCs/>
              </w:rPr>
            </w:pPr>
            <w:r>
              <w:rPr/>
              <w:t>«Композитор», 2008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 рождения до школы. / Под ред. М.А. Васильевой, В.В.</w:t>
            </w:r>
          </w:p>
          <w:p>
            <w:pPr>
              <w:pStyle w:val="Normal"/>
              <w:rPr/>
            </w:pPr>
            <w:r>
              <w:rPr/>
              <w:t>Гербовой, Т.С. Комаровой. – М.: Мозаика-Синтез, 2014.</w:t>
            </w:r>
          </w:p>
          <w:p>
            <w:pPr>
              <w:pStyle w:val="Normal"/>
              <w:rPr/>
            </w:pPr>
            <w:r>
              <w:rPr>
                <w:w w:val="99"/>
              </w:rPr>
              <w:t>2.</w:t>
            </w:r>
            <w:r>
              <w:rPr/>
              <w:t>О.С. Ушакова «Развитие речи», М., «Вентана - Граф», 2007</w:t>
            </w:r>
          </w:p>
          <w:p>
            <w:pPr>
              <w:pStyle w:val="Normal"/>
              <w:rPr/>
            </w:pPr>
            <w:r>
              <w:rPr>
                <w:w w:val="99"/>
              </w:rPr>
              <w:t>3.</w:t>
            </w:r>
            <w:r>
              <w:rPr/>
              <w:t>«Программа развития речи детей дошкольного возраста» О.С.</w:t>
            </w:r>
          </w:p>
          <w:p>
            <w:pPr>
              <w:pStyle w:val="Normal"/>
              <w:rPr/>
            </w:pPr>
            <w:r>
              <w:rPr/>
              <w:t>Ушаковой</w:t>
            </w:r>
          </w:p>
          <w:p>
            <w:pPr>
              <w:pStyle w:val="Normal"/>
              <w:rPr/>
            </w:pPr>
            <w:r>
              <w:rPr>
                <w:w w:val="99"/>
              </w:rPr>
              <w:t>4.</w:t>
            </w:r>
            <w:r>
              <w:rPr/>
              <w:t>«Занятия по развитию речи» О.С. Ушаковой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оритетным направлением ДОУ является физическое развитие воспитанников, поэтому </w:t>
      </w:r>
      <w:r>
        <w:rPr>
          <w:rFonts w:cs="Times New Roman" w:ascii="Times New Roman" w:hAnsi="Times New Roman"/>
          <w:b w:val="false"/>
          <w:i w:val="false"/>
          <w:color w:val="000000"/>
        </w:rPr>
        <w:t>физкультурно</w:t>
      </w:r>
      <w:r>
        <w:rPr>
          <w:rFonts w:cs="Times New Roman" w:ascii="Times New Roman" w:hAnsi="Times New Roman"/>
          <w:b w:val="false"/>
          <w:i w:val="false"/>
        </w:rPr>
        <w:t>-оздоровительная работа носит систематический характер</w:t>
      </w:r>
      <w:r>
        <w:rPr>
          <w:rFonts w:cs="Times New Roman" w:ascii="Times New Roman" w:hAnsi="Times New Roman"/>
          <w:b w:val="false"/>
          <w:i w:val="false"/>
          <w:color w:val="000000"/>
        </w:rPr>
        <w:t>, в ДОУ используются</w:t>
      </w:r>
      <w:r>
        <w:rPr>
          <w:rFonts w:cs="Times New Roman" w:ascii="Times New Roman" w:hAnsi="Times New Roman"/>
          <w:b w:val="false"/>
          <w:i w:val="false"/>
        </w:rPr>
        <w:t xml:space="preserve"> здоровьесберегающие технологии, целью которых являются  - сохранение, поддержание и обогащение здоровья: детей, педагогов и роди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как результат</w:t>
      </w:r>
      <w:r>
        <w:rPr>
          <w:b/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>формирование у ребенка стойкой мотивации на здоровый образ жизни, приобщение детей и родителей к физической культуре, формирование у педагогов и родителей ценностных ориентаций, направленных на сохранение и укрепление здоровья де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843"/>
        <w:gridCol w:w="1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словия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радиционная гимнаст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Гимнастика на подборе подвижны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Гинастика с речитати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здоровительный бег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.Гимнастика на музыкальн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музыкальном зале. В летний период на свежем воздух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нятия по физической культуре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. Используются формы занятий с включением подвижных игр, упражнений с 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 воздухе, в за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 раза в неделю в утренне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пользуются  различные виды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группе, на воздухе, на  площа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вигательные разминки (физминутки, динамические пауз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арианты: Упражнения на развитие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 воздухе, на игровой площадке, на спортивной площа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имнастика после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пользуются комплексы гимн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групповой комна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каливающ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, босохждение в летнее время, топтание по мокрой, сухой доро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 работа в режим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аздники, досуги, развле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зале, на площа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 плану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/>
      </w:pPr>
      <w:r>
        <w:rPr/>
        <w:t>Система закаливающих мероприятий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4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алива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седневной жизн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на свежем воздухе в летнее врем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ная форма одежд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е прогулки на свежем воздухе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ванны в летний период времен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рганизованны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полости  рта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ая гимнастика (пальчиковая, зрительная, дыхательная, артикуляционная)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занят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 (каникулы, дни здоровья, игры, развлечения, досуги, праздники)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терапия (музыкальное оформление фона, хоровое пение)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итаминотерап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не укомплектовано педагогическими кадрами и техническим персоналом. По штатному расписанию должно быть 6 педагогов, в настоящее время имеется только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 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и -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е воспитатели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ее образование имеет 1 педагог (соответствуют занимаемой должности), среднее специальное 1 педагог (высшей категории), 1 младший воспитатель поступил  в СГ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 не имеют задолженности по курсовой подготовке. Повышение квалификации педагогических работников осуществлялось в тесном взаимодействии с  СКИПиПРО г.Ставропо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овышение профессиональных компетенций  педагогов в ДОУ были намечены следующие мероприятия: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едсовет Тема: «Речевое развитие дошкольников: проблемы, пути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: деловая игр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«Методы, приемы, принципы, </w:t>
      </w:r>
      <w:r>
        <w:rPr>
          <w:rFonts w:eastAsia="Calibri"/>
          <w:sz w:val="28"/>
          <w:szCs w:val="28"/>
          <w:lang w:eastAsia="en-US"/>
        </w:rPr>
        <w:t>лежащие  в основе методики обучения ФЭМП детей дошкольного возрас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дсовет. Тема: «</w:t>
      </w:r>
      <w:r>
        <w:rPr>
          <w:bCs/>
          <w:sz w:val="28"/>
          <w:szCs w:val="28"/>
        </w:rPr>
        <w:t xml:space="preserve">Здоровье — богатство, его сохраним и к этому дару детей приобщим».  </w:t>
      </w:r>
      <w:r>
        <w:rPr>
          <w:sz w:val="28"/>
          <w:szCs w:val="28"/>
        </w:rPr>
        <w:t xml:space="preserve">Форма проведения: игра «Брэйн -ринг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-практикум</w:t>
      </w:r>
    </w:p>
    <w:p>
      <w:pPr>
        <w:pStyle w:val="Normal"/>
        <w:rPr/>
      </w:pPr>
      <w:r>
        <w:rPr>
          <w:sz w:val="28"/>
          <w:szCs w:val="28"/>
        </w:rPr>
        <w:t>Тема: «Организация оптимальной  двигательной активности-важное условие развития основных движений и физических качеств дошкольников».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>Мини-педсовет на тему: «Итоги мониторинга «Психологическая готовность ребёнка к школе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профессионального уровня педагогических кадров через: курсы повышения квалификации педагогических работников по вопросам реализации ФГОС ДО; посещение РМ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змещение на сайте ДОУ информационных материалов о внедрении ФГОС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повышения профессионального уровня педагогов является самообразование. Предоставление права выбора вариативных программ и методов воспитания и обучения, разработка авторских программ и методик -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ДОУ с социальными партнера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циальное партнерство создает благоприятные условия для творческого саморазвития участников образовательного процесса.</w:t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003"/>
        <w:gridCol w:w="635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социальные партнер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АБМ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контроль деятельности Учрежд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-63 с. Кумская До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  с Красный Октябр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целью ознакомления детей с правилами пожарной безопасности, работой пожарной охраны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детей к художественной литературе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 культуры, досуга и спорта « с Красный Октябр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оспитанников на праздничных концертах: «День Победы», 8 марта, День мате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 села Красный Октябр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 с. Красный Октябр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совместные мероприятия (открытые показы занятий, педсоветы), родительские собрания с целью обеспечения преемственности между ДОУ и школой.</w:t>
            </w:r>
          </w:p>
        </w:tc>
      </w:tr>
    </w:tbl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безопасности воспитанников ДОУ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льшая работа проведена в ДОУ по предупреждению детского дорожно-транспортного травматизма. Разработан паспорт безопасности дорожного движения. </w:t>
      </w:r>
      <w:r>
        <w:rPr>
          <w:bCs/>
          <w:sz w:val="28"/>
          <w:szCs w:val="28"/>
        </w:rPr>
        <w:t xml:space="preserve">Наличие и содержание наглядной пропаганды по обучению детей дошкольного возраста правилам дорожного движения, </w:t>
      </w:r>
      <w:r>
        <w:rPr>
          <w:sz w:val="28"/>
          <w:szCs w:val="28"/>
        </w:rPr>
        <w:t>макеты по обучению детей правилам дорожного движения в каждой возрастной группе  - настольно-печатные и дидактические игры, иллюстративный материал</w:t>
      </w:r>
      <w:r>
        <w:rPr>
          <w:color w:val="000000"/>
          <w:sz w:val="28"/>
          <w:szCs w:val="28"/>
        </w:rPr>
        <w:t>, д</w:t>
      </w:r>
      <w:r>
        <w:rPr>
          <w:sz w:val="28"/>
          <w:szCs w:val="28"/>
        </w:rPr>
        <w:t>етская литература</w:t>
      </w:r>
      <w:r>
        <w:rPr>
          <w:color w:val="000000"/>
          <w:sz w:val="28"/>
          <w:szCs w:val="28"/>
        </w:rPr>
        <w:t>, п</w:t>
      </w:r>
      <w:r>
        <w:rPr>
          <w:sz w:val="28"/>
          <w:szCs w:val="28"/>
        </w:rPr>
        <w:t>оказ мультимедийных презентаций.</w:t>
      </w:r>
    </w:p>
    <w:p>
      <w:pPr>
        <w:pStyle w:val="Normal"/>
        <w:spacing w:before="134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ь ДОУ в 2016 -2017  учебном году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мероприятий (конкурсы, конференции, фестивали, мастер-классы, семинары и т.д.), в которых участвовала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и мастерства – 20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частника конкур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детских рисунков «Мой питом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ошкольников По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естиваль детского творчества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естиваль детского творчества «А у нас под Новый год каждый пляшет и по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оспитанников ДОУ в сельском Доме культуры в праздничных концертах, посвященных «Дню Победы», 8 марта, Дню села» , «Дню Матери», «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ческ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, пр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декоративно-прикладного творчества «Подарок для мамы», посвященной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едагогическом фестивале «Ступени мастерства-2017»- номинация: «Детский сад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смотре-конкурсе среди ДОО по безопасности дорожного движения «Зеленый огонек-2017». Номинация: «Лучший воспитатель ДОУ по обучению детей ПДД и их пропаганде среди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ктивность педагогических работников ДОУ в 2016-20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2"/>
        <w:gridCol w:w="2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мероприятий (конкурсы, конференции, фестивали, мастер-классы, семинары и т.д.), в которых участвовали педагог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педаг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теллектуальная олимпиада для дошкольников «По дороге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якова В.М.</w:t>
            </w:r>
          </w:p>
          <w:p>
            <w:pPr>
              <w:pStyle w:val="Normal"/>
              <w:jc w:val="center"/>
              <w:rPr/>
            </w:pPr>
            <w:r>
              <w:rPr/>
              <w:t>Чекарева Н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естиваль детского творчества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Фестиваль детского творчества «А у нас под Новый год каждый пляшет и по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Г.Н.</w:t>
            </w:r>
          </w:p>
          <w:p>
            <w:pPr>
              <w:pStyle w:val="Normal"/>
              <w:jc w:val="center"/>
              <w:rPr/>
            </w:pPr>
            <w:r>
              <w:rPr/>
              <w:t>Леоно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оспитанников ДОУ в сельском Доме культуры в праздничных концертах, посвященных «Дню Победы», 8 марта, Дню села» , «Дню Матери», «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Г.Н.</w:t>
            </w:r>
          </w:p>
          <w:p>
            <w:pPr>
              <w:pStyle w:val="Normal"/>
              <w:jc w:val="center"/>
              <w:rPr/>
            </w:pPr>
            <w:r>
              <w:rPr/>
              <w:t>Брылякова 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че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, пр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декоративно-прикладного творчества «Подарок для мамы», посвященной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нева Н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едагогическом фестивале «Ступени мастерства-2017»- номинация: «Детский сад будущ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икова Э.Р.</w:t>
            </w:r>
          </w:p>
          <w:p>
            <w:pPr>
              <w:pStyle w:val="Normal"/>
              <w:jc w:val="center"/>
              <w:rPr/>
            </w:pPr>
            <w:r>
              <w:rPr/>
              <w:t>Береснева Н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-конкурсе среди ДОО по безопасности дорожного движения «Зеленый огонек-2017». Номинация: «Лучший воспитатель ДОУ по обучению детей ПДД и их пропаганде среди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карева Н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частие в спартакиаде для дошкольников «Прикумье - 2017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якова 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теллектуальная олимпиада для дошкольников «По дороге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якова В.М.</w:t>
            </w:r>
          </w:p>
          <w:p>
            <w:pPr>
              <w:pStyle w:val="Normal"/>
              <w:jc w:val="center"/>
              <w:rPr/>
            </w:pPr>
            <w:r>
              <w:rPr/>
              <w:t>Чекарева Н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и укрепление здоровья дете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 комплекс гигиен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ДОУ проводились мероприятия, направленные на укрепление здоровья, согласно планам оздоровительны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разработана и ежегодно корректируется система оздоровления и физического развития воспитан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личные формы оздоровительной работы с детьми и приобщение их к здоровому образу жизн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система двигательной активности детей каждого возраста в течение дн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огласованность в физкультурно-оздоровительной работе ДОУ, медицинских учреждений. Укрепляется сотрудничество с семьей через современные формы взаимодей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4" w:after="134"/>
        <w:rPr/>
      </w:pPr>
      <w:r>
        <w:rPr>
          <w:b/>
          <w:bCs/>
        </w:rPr>
        <w:t xml:space="preserve">                         </w:t>
      </w:r>
      <w:r>
        <w:rPr>
          <w:b/>
          <w:bCs/>
          <w:sz w:val="28"/>
          <w:szCs w:val="28"/>
        </w:rPr>
        <w:t>Анализ состояния здоровья детей МДОУ № 27 «Березка»</w:t>
      </w:r>
    </w:p>
    <w:p>
      <w:pPr>
        <w:pStyle w:val="Normal"/>
        <w:spacing w:before="134" w:after="134"/>
        <w:rPr/>
      </w:pPr>
      <w:r>
        <w:rPr>
          <w:sz w:val="28"/>
          <w:szCs w:val="28"/>
        </w:rPr>
        <w:t>Один из самых важных показателей - это динамика заболеваемости воспитанников детского с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6-2017 учебном году особое внимание  уделялось оздоровительным мероприятиям: щадящий режим и проведение большого времени на свежем воздухе. Таким образом, укрепление здоровья детей становится ценностным приоритетом всей воспитательно -образовательной работы детского сада не только в плане физического воспитания, но и обучения в целом.</w:t>
      </w:r>
    </w:p>
    <w:p>
      <w:pPr>
        <w:pStyle w:val="Normal"/>
        <w:spacing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по травматизму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855"/>
        <w:gridCol w:w="3632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- 2016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- 2017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нятиях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жимные моменты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гулке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заболеваемости дет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842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болевае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зация учебно-воспит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единого информационного пространства - один из ведущих факторов, влияющих на повышение качеств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 существует  официальный сайт МДОУ № 27 «Березка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школьное учреждение использует ИКТ в образовательном процессе, в совершенствовании методической и аналитической функции;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для оформления дидактического материала и стендов; 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ля повышения самообразования педагогов; в работе с родителями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наглядных материалов в целях более яркого восприятия информации и для практических заданий детям </w:t>
      </w:r>
    </w:p>
    <w:p>
      <w:pPr>
        <w:pStyle w:val="Default"/>
        <w:numPr>
          <w:ilvl w:val="0"/>
          <w:numId w:val="4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образовательным процессом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анкетирования, проведенные за последние 3 года свидетельствует о том, что в среднем 89,8% респондентов удовлетворены качеством образовательных услуг, предоставляемых педагогическим коллективом МДОУ 27 «Березка»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В марте 2016 года был проведен опрос родителей «Нравится ли вам ДОУ, которое посещает ваш ребенок». По полученным данным 93,4% родителей заявили, что им нравится образовательное учреждение</w:t>
      </w:r>
      <w:r>
        <w:rPr>
          <w:rStyle w:val="FontStyle13"/>
          <w:color w:val="FF0000"/>
          <w:sz w:val="28"/>
          <w:szCs w:val="28"/>
        </w:rPr>
        <w:t>.</w:t>
      </w:r>
    </w:p>
    <w:p>
      <w:pPr>
        <w:pStyle w:val="Normal"/>
        <w:spacing w:lineRule="exact" w:line="1" w:before="0" w:after="216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итогам самооб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У функционирует стабильно, реализация перспективной Программы развития позволяет перейти на режим развит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24" w:after="2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рофессиональный уровень педагогического коллектива ДОУ  через курсы повышения квалификации, семинары, мастер-классы и т.д.</w:t>
      </w:r>
    </w:p>
    <w:p>
      <w:pPr>
        <w:pStyle w:val="Normal"/>
        <w:shd w:fill="FAFAFA" w:val="clear"/>
        <w:spacing w:lineRule="atLeast" w:line="270" w:before="134" w:after="13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ерспективы и планы развития МДОУ № 27 «Березка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новное направление работы ДОУ: </w:t>
      </w:r>
      <w:r>
        <w:rPr>
          <w:color w:val="000000"/>
          <w:sz w:val="28"/>
          <w:szCs w:val="28"/>
        </w:rPr>
        <w:t xml:space="preserve">Охрана и укрепление здоровья дошкольников, совершенствование их физического развития, </w:t>
      </w:r>
      <w:r>
        <w:rPr>
          <w:iCs/>
          <w:sz w:val="28"/>
          <w:szCs w:val="28"/>
        </w:rPr>
        <w:t xml:space="preserve">  формирование привычки к здоровому образу жизни на основе валеологических знан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535" w:hanging="0"/>
      <w:jc w:val="center"/>
      <w:outlineLvl w:val="2"/>
    </w:pPr>
    <w:rPr>
      <w:sz w:val="28"/>
      <w:szCs w:val="20"/>
      <w:lang w:val="en-US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Calibri">
    <w:name w:val="Заголовок №7 + Calibri"/>
    <w:basedOn w:val="Style12"/>
    <w:qFormat/>
    <w:rPr>
      <w:rFonts w:ascii="Calibri" w:hAnsi="Calibri" w:cs="Calibri"/>
      <w:b/>
      <w:bCs/>
      <w:spacing w:val="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1:00Z</dcterms:created>
  <dc:creator>User</dc:creator>
  <dc:description/>
  <dc:language>en-US</dc:language>
  <cp:lastModifiedBy>ADMIN</cp:lastModifiedBy>
  <cp:lastPrinted>2016-09-07T13:20:00Z</cp:lastPrinted>
  <dcterms:modified xsi:type="dcterms:W3CDTF">2018-04-04T17:01:00Z</dcterms:modified>
  <cp:revision>2</cp:revision>
  <dc:subject/>
  <dc:title>ОТЧЕТ О САМООБСЛЕДОВАНИИ ДОУ</dc:title>
</cp:coreProperties>
</file>